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cadenza 15.10.2025)</w:t>
      </w:r>
    </w:p>
    <w:p>
      <w:pPr>
        <w:pStyle w:val="TextBodyIndent"/>
        <w:spacing w:lineRule="auto" w:line="360"/>
        <w:ind w:left="-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i/>
          <w:i/>
        </w:rPr>
      </w:pPr>
      <w:r>
        <w:rPr>
          <w:b/>
        </w:rPr>
        <w:t>ISTANZA PER LA CONCESSIONE DI CONTRIBUTI ORDINARI PER L’ATTIVITA’ DI ENTI, ASSOCIAZIONI, COMITATI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Al Comune di Silanus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>__I__ sottoscritt__ _________________________________nato a ______________________________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residente in _____________via ____________________tel. _____________________nella sua qualità di </w:t>
      </w:r>
    </w:p>
    <w:p>
      <w:pPr>
        <w:pStyle w:val="TextBodyIndent"/>
        <w:spacing w:lineRule="auto" w:line="360"/>
        <w:ind w:left="709" w:hanging="1249"/>
        <w:jc w:val="both"/>
        <w:rPr/>
      </w:pPr>
      <w:r>
        <w:rPr/>
        <w:t>Presidente e/o legale rappresentante del ____________________________________________________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con sede in _______________________via_________________________________n.____ fa istanza per 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ottenere la concessione di un contributo  contributo a sostegno dell’attività effettuata o che effettuerà in codesto Comune nell’anno 2025, nel settore 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>secondo il programma allegato alla presente.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ab/>
        <w:t>__I__ sottoscritt___ dichiara che ____________________________________________________: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• </w:t>
      </w:r>
      <w:r>
        <w:rPr/>
        <w:t>non  persegue finalità di lucro e non ripartisce utili ai soci;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• </w:t>
      </w:r>
      <w:r>
        <w:rPr/>
        <w:t xml:space="preserve">non fa parte dell’articolazione politico-amministrativa di alcun partito, secondo quanto previsto dall’art.  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  </w:t>
      </w:r>
      <w:r>
        <w:rPr/>
        <w:t>7 della legge 2 maggio 1974, n. 195 e dell’art. 4 della legge 18 novembre 1981, n. 659;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• </w:t>
      </w:r>
      <w:r>
        <w:rPr/>
        <w:t xml:space="preserve">si  impegna ad utilizzare il contributo che sarà eventualmente concesso esclusivamente per la   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  </w:t>
      </w:r>
      <w:r>
        <w:rPr/>
        <w:t>manifestazione  indicata;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• </w:t>
      </w:r>
      <w:r>
        <w:rPr/>
        <w:t xml:space="preserve">di aver ricevuto un contributo di €____________ da altri Enti per la  manifestazione in oggetto ovvero 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  </w:t>
      </w:r>
      <w:r>
        <w:rPr/>
        <w:t>di non aver ricevuto contributi da altri Enti (</w:t>
      </w:r>
      <w:r>
        <w:rPr>
          <w:sz w:val="18"/>
          <w:szCs w:val="18"/>
        </w:rPr>
        <w:t>cancellare la parte che non interessa</w:t>
      </w:r>
      <w:r>
        <w:rPr/>
        <w:t>);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 xml:space="preserve">• </w:t>
      </w:r>
      <w:r>
        <w:rPr/>
        <w:t>di avere preso visione del regolamento approvato dal Consiglio Comunale con atto n. 22 del 31.03.2014.</w:t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</w:r>
    </w:p>
    <w:p>
      <w:pPr>
        <w:pStyle w:val="TextBodyIndent"/>
        <w:spacing w:lineRule="auto" w:line="360"/>
        <w:ind w:left="-540" w:hanging="0"/>
        <w:jc w:val="both"/>
        <w:rPr/>
      </w:pPr>
      <w:r>
        <w:rPr/>
        <w:tab/>
        <w:t>Allega alla presente i seguenti documenti:</w:t>
      </w:r>
    </w:p>
    <w:p>
      <w:pPr>
        <w:pStyle w:val="TextBodyIndent"/>
        <w:spacing w:lineRule="auto" w:line="360"/>
        <w:ind w:left="-54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el programma di attività svolta o da svolgere per l’anno in corso.</w:t>
      </w:r>
    </w:p>
    <w:p>
      <w:pPr>
        <w:pStyle w:val="TextBodyIndent"/>
        <w:spacing w:lineRule="auto" w:line="360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-540" w:hanging="0"/>
        <w:jc w:val="both"/>
        <w:rPr/>
      </w:pPr>
      <w:r>
        <w:rPr>
          <w:sz w:val="20"/>
          <w:szCs w:val="20"/>
        </w:rPr>
        <w:t xml:space="preserve">Silanus, _________________                                                                 </w:t>
        <w:tab/>
        <w:tab/>
        <w:t xml:space="preserve">          Firma</w:t>
      </w:r>
    </w:p>
    <w:p>
      <w:pPr>
        <w:pStyle w:val="TextBodyIndent"/>
        <w:pBdr>
          <w:bottom w:val="dotted" w:sz="24" w:space="1" w:color="000000"/>
        </w:pBdr>
        <w:spacing w:lineRule="auto" w:line="360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______________________________</w:t>
      </w:r>
    </w:p>
    <w:p>
      <w:pPr>
        <w:pStyle w:val="TextBodyIndent"/>
        <w:pBdr>
          <w:bottom w:val="dotted" w:sz="24" w:space="1" w:color="000000"/>
        </w:pBdr>
        <w:spacing w:lineRule="auto" w:line="360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-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70" w:leader="none"/>
      </w:tabs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4:00Z</dcterms:created>
  <dc:creator>Comune</dc:creator>
  <dc:description/>
  <cp:keywords/>
  <dc:language>en-US</dc:language>
  <cp:lastModifiedBy>angela mozzo</cp:lastModifiedBy>
  <cp:lastPrinted>2024-08-28T09:14:00Z</cp:lastPrinted>
  <dcterms:modified xsi:type="dcterms:W3CDTF">2025-09-03T06:44:00Z</dcterms:modified>
  <cp:revision>2</cp:revision>
  <dc:subject/>
  <dc:title>COMUNE DI SILANUS</dc:title>
</cp:coreProperties>
</file>