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UFFICIO SERVIZI SOCIAL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EL COMUNE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SILAN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 xml:space="preserve">RICHIESTA PARTECIPAZIONE AL WEEKEND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La Maddalena e Castelsardo”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(27-28 settembr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/la sottoscritto/a ________________________________________________________________ nato/a a _________________________ il ___________________________ residente a ___________________________in via ____________________________________ CF ____________________________________ Tel.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partecipare al viaggio “Weekend a La Maddalena e Castelsardo” previsto per i giorni 27 e 28 settembre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Si impegna inoltre al pagamento della quota di partecipazione e a presentarsi in orario presso il punto di raduno stabilito per la parten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lanus,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</w:rPr>
        <w:t>Fir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20:00Z</dcterms:created>
  <dc:creator>Amministrativo</dc:creator>
  <dc:description/>
  <cp:keywords/>
  <dc:language>en-US</dc:language>
  <cp:lastModifiedBy>Amministrativo</cp:lastModifiedBy>
  <dcterms:modified xsi:type="dcterms:W3CDTF">2025-07-16T10:43:00Z</dcterms:modified>
  <cp:revision>11</cp:revision>
  <dc:subject/>
  <dc:title/>
</cp:coreProperties>
</file>