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SERVIZI SOCIA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SILAN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PARTECIPAZIONE ALLE ATTIVITÀ ESTIV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 nato/a a ________________________________ il ____________________________________ residente a _____________________in via __________________________________________ CF ________________________________________ Tel. 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_______________________________nato/a a ____________________ il ______________ residente a ______________ in via __________________________________ possa partecipare alle attività estive in oggetto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impegna inoltre a pag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00 per la copertura assicurativa (da portare il primo giorno di attività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quota di partecipazione al progetto pari 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sidenti a Silanus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(un partecipante)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0,00 (complessivi, nel caso partecipino al progetto anche un altro bambino dello stesso nucleo familiare)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0,00 (complessivi, nel caso partecipino al progetto anche altri 2 bambini dello stesso nucleo familiare)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on residenti a Silanus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,00 (un partecipante)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0,00 (complessivi, nel caso partecipino al progetto anche un altro bambino dello stesso nucleo familiare)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0,00 (complessivi, nel caso partecipino al progetto anche altri 2 bambini dello stesso nucleo familiare)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nus,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1:00Z</dcterms:created>
  <dc:creator>Amministrativo</dc:creator>
  <dc:description/>
  <cp:keywords/>
  <dc:language>en-US</dc:language>
  <cp:lastModifiedBy>Amministrativo</cp:lastModifiedBy>
  <dcterms:modified xsi:type="dcterms:W3CDTF">2025-06-13T12:18:00Z</dcterms:modified>
  <cp:revision>9</cp:revision>
  <dc:subject/>
  <dc:title>ALL’UFFICIO SERVIZI SOCIALI</dc:title>
</cp:coreProperties>
</file>