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UFFICIO SERVIZI SOCIAL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COMUNE DI SILANU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CHIESTA DI ISCRIZIONE ALLA VACANZA ESTIVA 202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 nato/a a ________________________________ il ____________________________________ residente a _____________________in via __________________________________________ CF ________________________________________ Tel. _______________________________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HI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il/la proprio/a figlio/a _______________________________nato/a a ____________________ il ______________ residente a ______________ in via __________________________________ possa partecipare alla vacanza in Ogliastra in programma per il mese di lugli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impegna al versamento della quota di partecipazione di € 400,00.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3" w:space="4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lanus, 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________________________________</w: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41:00Z</dcterms:created>
  <dc:creator>Amministrativo</dc:creator>
  <dc:description/>
  <cp:keywords/>
  <dc:language>en-US</dc:language>
  <cp:lastModifiedBy>Amministrativo</cp:lastModifiedBy>
  <dcterms:modified xsi:type="dcterms:W3CDTF">2025-06-27T10:01:00Z</dcterms:modified>
  <cp:revision>10</cp:revision>
  <dc:subject/>
  <dc:title>ALL’UFFICIO SERVIZI SOCIALI</dc:title>
</cp:coreProperties>
</file>